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pašvaldības lēmuma izpildi un vienošanās slēgšanu   </w:t>
      </w:r>
    </w:p>
    <w:p>
      <w:pPr>
        <w:pStyle w:val="Normal"/>
        <w:spacing w:lineRule="auto" w:line="259" w:before="0" w:after="0"/>
        <w:rPr>
          <w:rFonts w:ascii="Times New Roman" w:hAnsi="Times New Roman" w:eastAsia="Calibri" w:cs="Times New Roman"/>
          <w:i/>
          <w:i/>
          <w:sz w:val="24"/>
          <w:lang w:eastAsia="ar-SA"/>
        </w:rPr>
      </w:pPr>
      <w:r>
        <w:rPr>
          <w:rFonts w:eastAsia="Calibri" w:cs="Times New Roman" w:ascii="Times New Roman" w:hAnsi="Times New Roman"/>
          <w:i/>
          <w:sz w:val="24"/>
          <w:lang w:eastAsia="ar-SA"/>
        </w:rPr>
      </w:r>
    </w:p>
    <w:p>
      <w:pPr>
        <w:pStyle w:val="Normal"/>
        <w:widowControl w:val="false"/>
        <w:suppressAutoHyphens w:val="true"/>
        <w:spacing w:lineRule="auto" w:line="240" w:before="0" w:after="0"/>
        <w:ind w:firstLine="720"/>
        <w:jc w:val="both"/>
        <w:textAlignment w:val="baseline"/>
        <w:rPr>
          <w:rFonts w:ascii="Times New Roman" w:hAnsi="Times New Roman" w:eastAsia="SimSun" w:cs="Arial"/>
          <w:kern w:val="2"/>
          <w:sz w:val="24"/>
          <w:szCs w:val="24"/>
          <w:lang w:eastAsia="zh-CN" w:bidi="hi-IN"/>
        </w:rPr>
      </w:pPr>
      <w:r>
        <w:rPr>
          <w:rFonts w:eastAsia="SimSun" w:cs="Arial" w:ascii="Times New Roman" w:hAnsi="Times New Roman"/>
          <w:kern w:val="2"/>
          <w:sz w:val="24"/>
          <w:szCs w:val="24"/>
          <w:lang w:eastAsia="zh-CN" w:bidi="hi-IN"/>
        </w:rPr>
        <w:t xml:space="preserve">Madonas pilsētas pašvaldības dome 30.05.1996. pieņēma lēmumu “Par xxx iesniegumu” (protokols Nr. 5, 19.p.). Ar lēmuma 1.punktu tika nolemts nodot bez atlīdzības xxx īpašumā daļēji uz viņam piederošā zemesgabala, kas atrodas Blaumaņa ielā 17, Madonā, atrodošās pašvaldībai piederošās noliktavas ēkas pirmo stāvu kā kompensāciju par pēc denacionalizācijas nojaukto mūra saimniecības ēku.  </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donas novada pašvaldība ir Madonas pilsētas pašvaldības saistību un tiesību pārņēmēja. To nosaka Administratīvo teritoriju un apdzīvoto vietu likuma 7.panta pirmā daļa un likuma 2.pielikuma 59.9.apakšpunkts, kas nosaka, ka Madonas pilsētas pašvaldība tiek iekļauta Madonas novada pašvaldības sastāvā, kā arī likuma Pārejas noteikumu 13.punkts, kas nosaka, ka novada pašvaldība ir attiecīgajā novadā iekļauto vietējo pašvaldību institūciju, finanšu, mantas, tiesību un saistību pārņēmēja.</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as pilsētas pašvaldības domes 30.05.1996. lēmumā “Par xxx iesniegumu” (protokols Nr. 5, 19.p.) minētā noliktavas ēka uz Madonas novada pašvaldības (turpmāk – Pašvaldība) vārda zemesgrāmatā tika reģistrēta 13.02.2018. kā nekustamais īpašums Poruka ielā 3C, Madonā, Madonas novadā (Madonas pilsētas zemesgrāmatu nodalījums Nr. 100000575491; kadastra Nr. 7001 501 0405; kadastra apzīmējums 7001 001 1131 002) (turpmāk – Būve). Zemesgrāmatu nodalījumā ir ieraksts, ka Būve saistīta ar zemes vienībām ar kadastra apzīmējumu 7001 001 0011, 7001 001 1131 un 7001 001 1133.</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Atbilstoši Valsts zemes dienesta sagatavotajai 11.10.2017. Būves kadastrālās uzmērīšanas lietai Būve sastāv no viena pazemes stāva un viena virszemes stāva un Būves kopējā platība ir 256 m</w:t>
      </w:r>
      <w:r>
        <w:rPr>
          <w:rFonts w:eastAsia="Times New Roman" w:cs="Times New Roman" w:ascii="Times New Roman" w:hAnsi="Times New Roman"/>
          <w:sz w:val="24"/>
          <w:szCs w:val="24"/>
          <w:vertAlign w:val="superscript"/>
          <w:lang w:eastAsia="lv-LV" w:bidi="lo-LA"/>
        </w:rPr>
        <w:t>2</w:t>
      </w:r>
      <w:r>
        <w:rPr>
          <w:rFonts w:eastAsia="Times New Roman" w:cs="Times New Roman" w:ascii="Times New Roman" w:hAnsi="Times New Roman"/>
          <w:sz w:val="24"/>
          <w:szCs w:val="24"/>
          <w:lang w:eastAsia="lv-LV" w:bidi="lo-LA"/>
        </w:rPr>
        <w:t xml:space="preserve"> apmērā. Būves pazemes stāva platība ir 130,1 m</w:t>
      </w:r>
      <w:r>
        <w:rPr>
          <w:rFonts w:eastAsia="Times New Roman" w:cs="Times New Roman" w:ascii="Times New Roman" w:hAnsi="Times New Roman"/>
          <w:sz w:val="24"/>
          <w:szCs w:val="24"/>
          <w:vertAlign w:val="superscript"/>
          <w:lang w:eastAsia="lv-LV" w:bidi="lo-LA"/>
        </w:rPr>
        <w:t>2</w:t>
      </w:r>
      <w:r>
        <w:rPr>
          <w:rFonts w:eastAsia="Times New Roman" w:cs="Times New Roman" w:ascii="Times New Roman" w:hAnsi="Times New Roman"/>
          <w:sz w:val="24"/>
          <w:szCs w:val="24"/>
          <w:lang w:eastAsia="lv-LV" w:bidi="lo-LA"/>
        </w:rPr>
        <w:t>, bet virszemes stāva platība – 125,9 m</w:t>
      </w:r>
      <w:r>
        <w:rPr>
          <w:rFonts w:eastAsia="Times New Roman" w:cs="Times New Roman" w:ascii="Times New Roman" w:hAnsi="Times New Roman"/>
          <w:sz w:val="24"/>
          <w:szCs w:val="24"/>
          <w:vertAlign w:val="superscript"/>
          <w:lang w:eastAsia="lv-LV" w:bidi="lo-LA"/>
        </w:rPr>
        <w:t>2</w:t>
      </w:r>
      <w:r>
        <w:rPr>
          <w:rFonts w:eastAsia="Times New Roman" w:cs="Times New Roman" w:ascii="Times New Roman" w:hAnsi="Times New Roman"/>
          <w:sz w:val="24"/>
          <w:szCs w:val="24"/>
          <w:lang w:eastAsia="lv-LV" w:bidi="lo-LA"/>
        </w:rPr>
        <w:t xml:space="preserve">.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 xml:space="preserve">Ņemot vērā Būves kopējo platību un katra stāva atsevišķo platību, uzskatāms, ka pazemes stāvs veido 1301/2560 Būves domājamās daļas, bet virszemes stāvs – 1259/2560 domājamās daļas.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Pašvaldība 23.07.2018. saņēma xxx pilnvarotās personas xxx 16.07.2018. iesniegumu, ar kuru tiek lūgts nodot xxx īpašumā Būves daļu atbilstoši Madonas pilsētas pašvaldības domes 30.05.1996. lēmumam “Par xxx iesniegumu” (protokols Nr. 5, 19.p.). Iesniegumam pievienota Latvijas Republikas Goda konsulāta Adelaidē (Dienvidaustrālija) aktu un apliecinājumu reģistrā ar Nr. 23 iereģistrētās 09.10.2003. pilnvaras kopija un zvērinātas notāres Zitas Dombrovskas aktu un apliecinājumu reģistrā ar Nr. 5146 iereģistrētās 07.07.2005. mantojuma apliecības kopija.</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 xml:space="preserve">No iesnieguma pievienotajiem dokumentiem ir secināms, ka xxx kā xxx meita uz likuma pamata pieņem xxx atstāto mantojumu un pilnvaro xxx kārtot jautājumus, kas saistīti ar xxx atstāto mantojumu.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 xml:space="preserve">Analizējot Madonas pilsētas pašvaldības domes 30.05.1996. lēmumu “Par xxx iesniegumu” (protokols Nr. 5, 19.p.) kopsakarā ar Valsts zemes dienesta sagatavoto 11.10.2017. Būves kadastrālās uzmērīšanas lietu, secināms, ka ar Madonas pilsētas pašvaldības domes 30.05.1996. lēmumu xxx nolemts atdot Būves pazemes stāvu. </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 xml:space="preserve">Tāpēc ir nepieciešams noslēgt vienošanos par Būves pazemes stāva nodošanu xxx un Pašvaldībai kļūstot par Būves kopīpašniekiem attiecīgi domājamās daļās. Tāpat xxx un Pašvaldībai kā kopīpašniekiem nepieciešams noslēgt vienošanos par Būves dalītajām lietošanas tiesībā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Likuma “Par pašvaldībām” 21.panta pirmās daļas 17.punkts nosaka, ka dome var izskatīt jebkuru jautājumu, kas ir attiecīgās pašvaldības pārziņā, turklāt tikai dome var lemt par nekustamā īpašuma atsavināšan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ar-SA"/>
        </w:rPr>
        <w:t xml:space="preserve">Noklausījusies jurista H.Pujata sniegto informāciju, pamatojoties uz likumu “Par pašvaldībām” 21.panta pirmās daļas 17.punktu, 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 Madonas pilsētas pašvaldības domes 30.05.1996. lēmumu “Par xxx iesniegumu” (protokols Nr. 5, 19.p.), slēdzot vienošanos ar xxx (p.k. xxx) par ēkas Poruka ielā 3C, Madonā, Madonas novadā (Madonas pilsētas zemesgrāmatu nodalījums Nr. 100000575491; kadastra Nr. 7001 501 0405; kadastra apzīmējums 7001 001 1131 002) 1301/2560 domājamo daļu nodošanu xxx (vienošanās pievienota lēmumam kā 1.pielikums);</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lēgt vienošanos ar xxx</w:t>
      </w:r>
      <w:bookmarkStart w:id="4" w:name="_GoBack"/>
      <w:bookmarkEnd w:id="4"/>
      <w:r>
        <w:rPr>
          <w:rFonts w:eastAsia="Times New Roman" w:cs="Times New Roman" w:ascii="Times New Roman" w:hAnsi="Times New Roman"/>
          <w:sz w:val="24"/>
          <w:szCs w:val="24"/>
          <w:lang w:eastAsia="ar-SA"/>
        </w:rPr>
        <w:t xml:space="preserve"> par ēkas dalītu lietošanu (vienošanās pievienota lēmumam kā 2.pielikum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0CDA12-C6F6-4C7F-8C99-F3F3CC582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2</Pages>
  <Words>3173</Words>
  <Characters>1810</Characters>
  <CharactersWithSpaces>49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15:54:00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file>